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14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2408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6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8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112"/>
                      <w:b/>
                      <w:bCs/>
                      <w:color w:val="000000"/>
                    </w:rPr>
                    <w:t>с.Ташл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6.1pt;margin-top:15.7pt;width:18.1pt;height:14.45pt" coordorigin="4322,314" coordsize="362,289">
                            <v:line id="shape_0" from="4322,314" to="4681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3,315" to="4683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0160</wp:posOffset>
                      </wp:positionV>
                      <wp:extent cx="219710" cy="229870"/>
                      <wp:effectExtent l="6350" t="635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30040"/>
                                <a:chOff x="0" y="0"/>
                                <a:chExt cx="21960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5pt;margin-top:-0.8pt;width:17.25pt;height:18.1pt" coordorigin="-129,-16" coordsize="345,362">
                      <v:line id="shape_0" from="-129,-14" to="-129,34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7,-16" to="216,-1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 на территории МО Ташлинский сельсовет Ташлинского района Оренбургской области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1"/>
        <w:ind w:righ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Ташлинский сельсовет Ташлинского района Оренбургской области:</w:t>
      </w:r>
    </w:p>
    <w:p>
      <w:pPr>
        <w:pStyle w:val="Style31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Ташлинский сельсовет Ташлинского района Оренбургской области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3"/>
        <w:shd w:fill="auto" w:val="clear"/>
        <w:spacing w:lineRule="exact" w:line="322" w:before="0" w:after="0"/>
        <w:ind w:right="20"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тановление вступает в силу после его обнародования и подлежит размещению на официальном сайте муниципального образования </w:t>
      </w:r>
      <w:r>
        <w:rPr>
          <w:sz w:val="28"/>
          <w:szCs w:val="28"/>
          <w:lang w:val="ru-RU"/>
        </w:rPr>
        <w:t xml:space="preserve">Ташлинский сельсовет </w:t>
      </w:r>
      <w:r>
        <w:rPr>
          <w:sz w:val="28"/>
          <w:szCs w:val="28"/>
        </w:rPr>
        <w:t>Ташли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ренбург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Д.Н. Горшков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прокуратуре района, администрации района, в дело.</w:t>
      </w:r>
    </w:p>
    <w:p>
      <w:pPr>
        <w:pStyle w:val="Style31"/>
        <w:ind w:right="-28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31"/>
        <w:ind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Тарасова И.А. </w:t>
      </w:r>
    </w:p>
    <w:p>
      <w:pPr>
        <w:pStyle w:val="Style31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8(35347)2-14-34</w:t>
      </w:r>
    </w:p>
    <w:p>
      <w:pPr>
        <w:pStyle w:val="Normal"/>
        <w:ind w:right="-286" w:firstLine="698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right="-286" w:firstLine="698"/>
        <w:jc w:val="right"/>
        <w:rPr>
          <w:sz w:val="28"/>
        </w:rPr>
      </w:pPr>
      <w:r>
        <w:rPr>
          <w:sz w:val="28"/>
        </w:rPr>
        <w:t>от 01.06.2023 № 148-п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 на территории МО Ташлинский сельсовет Ташлинского района Оренбургской области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Ташлинский сельсовет Ташлинского района Оренбургской област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Ташлинский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Ташлинский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анкетирования, проводимого органом,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им услугу (далее - профилирование),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результата, за предоставлением которого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лся заявитель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Ташлинский сельсовет Ташлинского района Оренбургской области (далее – Уполномоченный орган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 дату и номер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составляет 25 рабочих дней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черпывающий перечень документов, необходимых в соответствии с нормативными правовыми актами для предоставления муниципальной услуги, обязательные для представления заявителем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лет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</w:t>
      </w:r>
    </w:p>
    <w:p>
      <w:pPr>
        <w:pStyle w:val="Style31"/>
        <w:ind w:firstLine="708"/>
        <w:jc w:val="both"/>
        <w:rPr/>
      </w:pPr>
      <w:bookmarkStart w:id="1" w:name="P200"/>
      <w:bookmarkEnd w:id="1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Р РФ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7"/>
      <w:bookmarkEnd w:id="2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неполного комплекта документов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43"/>
      <w:bookmarkEnd w:id="3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способы ее взима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а о предоставлении муниципальной услуг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торых предоставляются муниципальные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31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читывающие особенности предостав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в МФЦ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обенности предоставления муниципальной услуги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Ташлинский сельсовет Ташлинского района Оренбургской области Соглашения о взаимодейств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ющий в том числе варианты предостав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необходимые для исправ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щенных опечаток и ошибок в выданных в результат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ых записях, для выдачи дубликата документа,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в том числе исчерпывающий перечень основани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выдаче такого дубликата, а также 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вления запроса заявителя о предоставлени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343"/>
      <w:bookmarkStart w:id="5" w:name="P343"/>
      <w:bookmarkEnd w:id="5"/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ю Ташлинский сельсовет Ташлинского района Оренбургской области, на ЕПГУ и в МФЦ не осуществляетс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0 рабочих дн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2 к Административному регламенту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 Росси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Ташлинский сельсовет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Ташлинский сельсовет района Оренбургской области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порядок и формы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Досудебный (внесудебный) порядок обжалования решени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работников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519"/>
      <w:bookmarkEnd w:id="7"/>
      <w:r>
        <w:rPr>
          <w:sz w:val="28"/>
          <w:szCs w:val="28"/>
        </w:rPr>
        <w:t>ФОРМА РЕШЕНИ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иложенных к нему документов в соответствии со </w:t>
      </w:r>
      <w:hyperlink r:id="rId7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 кодекса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            (подпись)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8" w:name="P574"/>
      <w:bookmarkEnd w:id="8"/>
      <w:r>
        <w:rPr>
          <w:sz w:val="28"/>
          <w:szCs w:val="28"/>
        </w:rPr>
        <w:t>ФОРМА РЕШЕНИЯ ОБ ОТКАЗЕ В ПРИЕМЕ ДОКУМЕНТОВ, НЕОБХОДИМЫХ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иложенных к нему документов в соответствии с Жилищ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____________ 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685"/>
      <w:bookmarkEnd w:id="9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иложенных к нему документов в соответствии с 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___________ 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0" w:name="P751"/>
      <w:bookmarkEnd w:id="10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Заявитель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 (мобильный):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электронной почты: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___ дата выдачи: 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 выдан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едставитель заявителя: 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: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О родителя 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iCs/>
          <w:sz w:val="28"/>
          <w:szCs w:val="28"/>
        </w:rPr>
        <w:t>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 дата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_____ дата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 дата выдач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мер актовой записи о рождении __________________ дата 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регистрации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одства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старше 14 ле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одства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м выдан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1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N 152-ФЗ "О персональных данных"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, действующий от имени собственника жилого помещения ______________________ на основании ____________________________, ________________именуемый в дальнейшем Наймодатель, с одной стороны, и гражданин(ка) ___________________________________________________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овместно с Нанимателем в жилое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ConsPlusTitle"/>
        <w:ind w:firstLine="709"/>
        <w:jc w:val="center"/>
        <w:rPr/>
      </w:pPr>
      <w:r>
        <w:rPr/>
      </w:r>
    </w:p>
    <w:sectPr>
      <w:headerReference w:type="default" r:id="rId2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  <w:sz w:val="22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5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6">
    <w:name w:val="Красная строка Знак"/>
    <w:basedOn w:val="Style14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7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9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12">
    <w:name w:val="Гиперссылка11"/>
    <w:basedOn w:val="Style5"/>
    <w:qFormat/>
    <w:rPr>
      <w:color w:val="0000FF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26">
    <w:name w:val="Основной текст (2)_"/>
    <w:qFormat/>
    <w:rPr>
      <w:b/>
      <w:spacing w:val="-3"/>
      <w:sz w:val="26"/>
      <w:shd w:fill="FFFFFF" w:val="clear"/>
    </w:rPr>
  </w:style>
  <w:style w:type="character" w:styleId="Style24">
    <w:name w:val="Колонтитул_"/>
    <w:qFormat/>
    <w:rPr>
      <w:spacing w:val="4"/>
      <w:sz w:val="21"/>
      <w:shd w:fill="FFFFFF" w:val="clear"/>
    </w:rPr>
  </w:style>
  <w:style w:type="character" w:styleId="33">
    <w:name w:val="Основной текст (3)_"/>
    <w:qFormat/>
    <w:rPr>
      <w:spacing w:val="-3"/>
      <w:sz w:val="17"/>
      <w:shd w:fill="FFFFFF" w:val="clear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4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32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7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5"/>
      <w:ind w:hanging="355"/>
    </w:pPr>
    <w:rPr/>
  </w:style>
  <w:style w:type="paragraph" w:styleId="Style46">
    <w:name w:val="Цитата"/>
    <w:basedOn w:val="Normal"/>
    <w:qFormat/>
    <w:pPr>
      <w:ind w:left="567" w:right="4536" w:hanging="0"/>
    </w:pPr>
    <w:rPr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sz w:val="26"/>
      <w:szCs w:val="20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180" w:after="240"/>
      <w:jc w:val="center"/>
    </w:pPr>
    <w:rPr>
      <w:b/>
      <w:spacing w:val="-3"/>
      <w:sz w:val="26"/>
      <w:szCs w:val="20"/>
      <w:lang w:val="en-US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06" w:before="360" w:after="0"/>
      <w:jc w:val="center"/>
    </w:pPr>
    <w:rPr>
      <w:spacing w:val="-3"/>
      <w:sz w:val="17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3:00Z</dcterms:created>
  <dc:creator>пользователь</dc:creator>
  <dc:description/>
  <cp:keywords/>
  <dc:language>en-US</dc:language>
  <cp:lastModifiedBy>user</cp:lastModifiedBy>
  <cp:lastPrinted>2023-06-01T11:41:00Z</cp:lastPrinted>
  <dcterms:modified xsi:type="dcterms:W3CDTF">2023-06-01T06:42:00Z</dcterms:modified>
  <cp:revision>9</cp:revision>
  <dc:subject/>
  <dc:title>ПРОГРАММА</dc:title>
</cp:coreProperties>
</file>